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66405"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66405" cy="960755"/>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Medicine, Emergency and Critical Care Patient Care Assistant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Job ref no: CSS-0193-23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1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 xml:space="preserve">Head Oncology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work as a member of the Clinical Support team within a multidisciplinary hospital </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articipate on the Patient Care Assistant rota as requested by the Head Nurse, providing the highest standards of care for patients, and ensuring timely and effective communication with all colleagues working in the hospital such as nurses, vets, and students </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provide support for the veterinary surgeons, nurses and undergraduate students in helping restrain patients, walking, grooming, and feeding patients </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the College's Health and Safety Policy, and attending relevant training as required</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To undertake any other reasonable duties as required by the higher line management</w:t>
            </w:r>
          </w:p>
          <w:p>
            <w:pPr>
              <w:pStyle w:val="Normal"/>
              <w:rPr>
                <w:rFonts w:ascii="Georgia" w:hAnsi="Georgia" w:cs="Arial"/>
                <w:sz w:val="20"/>
                <w:szCs w:val="20"/>
                <w:lang w:val="en-US"/>
              </w:rPr>
            </w:pPr>
            <w:r>
              <w:rPr>
                <w:rFonts w:cs="Arial" w:ascii="Georgia" w:hAnsi="Georgia"/>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Always maintain professional standard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animal care skills by reading and attending seminar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To have knowledge and understanding of restraining and handling animals for treatments and examination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have experience of bathing and grooming animal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understand the nutritional requirements for hospitalised patients</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ffectively communicate with other RVC small animal referral team members and provide clear and accurate information on patient records/case notes (electronic and hard copy) and other documents to ensure compliance and continuity of outstanding patient care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spacing w:lineRule="auto" w:line="240" w:before="0" w:after="0"/>
              <w:ind w:left="360" w:hanging="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 patient care in the specialty area</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and respect</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patient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patient care for all inpatients working evening shifts Wednesday to Sunday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nsure all stock levels of consumables are maintained to the correct requirement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Palatino Linotype"/>
                <w:sz w:val="20"/>
                <w:szCs w:val="20"/>
              </w:rPr>
            </w:pPr>
            <w:r>
              <w:rPr>
                <w:rFonts w:cs="Arial" w:ascii="Palatino Linotype" w:hAnsi="Palatino Linotype"/>
                <w:b/>
                <w:sz w:val="20"/>
                <w:szCs w:val="20"/>
                <w:lang w:val="en-US"/>
              </w:rPr>
              <w:t>Key tasks</w:t>
            </w:r>
            <w:r>
              <w:rPr>
                <w:rFonts w:cs="Palatino Linotype" w:ascii="Palatino Linotype" w:hAnsi="Palatino Linotype"/>
                <w:sz w:val="20"/>
                <w:szCs w:val="20"/>
              </w:rPr>
              <w:t xml:space="preserve">  </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work to a set pattern to achieve all tasks required</w:t>
            </w:r>
          </w:p>
          <w:p>
            <w:pPr>
              <w:pStyle w:val="Normal"/>
              <w:ind w:left="720" w:hanging="0"/>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levels of emotion from colleagues and students to support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Times New Roman"/>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6:00Z</dcterms:created>
  <dc:creator>essoulami</dc:creator>
  <dc:description/>
  <cp:keywords/>
  <dc:language>en-US</dc:language>
  <cp:lastModifiedBy>Osman, Shansel</cp:lastModifiedBy>
  <cp:lastPrinted>2010-04-22T15:25:00Z</cp:lastPrinted>
  <dcterms:modified xsi:type="dcterms:W3CDTF">2023-09-18T15:16:00Z</dcterms:modified>
  <cp:revision>2</cp:revision>
  <dc:subject/>
  <dc:title>RVC LOGO</dc:title>
</cp:coreProperties>
</file>